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ulu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. Aguila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 A--E--D-E-A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 suot niya ay lumang-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g kanyang mga mata'y mala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E           A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aag mo sa kanyang mukha ang kahir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hapon siya sa mga 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nghihingi ng kaunting t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    E        A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adalas n'yo siyang hamakin at liba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m       E    D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ya ay pulubi, hinahamak n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m       E    D     E          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ya ay pulubi, tao ring katulad ni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pagsapit ng d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a man lang siyang matutul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E               A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 lamig ng paligid, walang makubl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ilan niyo siya kaaa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ilan niyo siya mauuna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E              A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 ang lahat ay huli na, siya'y lilimu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horus except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ni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