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ble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. Aguila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D-A-D-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ha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ri-saring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 sa ulo mo'y tumot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hat na halos ng p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ubok mo ngunit di umu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't di ka tu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mawa 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anan mo ang 'yong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 mo dapat dibd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nyan nga, kaib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'wag mong masyadong isi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angin mo ang 'yong sar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anan mo ang 'yong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mawa ka, bakit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anan mo ang 'yong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D-A-D-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ha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anan mo ang iyong 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ag mong isipin nang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ka ikaw ay ma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mawa ka, bakit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anan mo ang 'yong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-D-A-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 ha 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mawa ka, bakit h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  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wanan mo ang 'yong proble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