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Buhay Nga Naman Ng T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. Aguila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 A--E---A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                  E7-E(sus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ng buhay nga naman ng 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 mo maintindihan at di mo mal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ng saan ka tutun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                   E7       E(s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kung makamit mo na ang pang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 pa rin masiyahan, ang nais mo'y madagd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ot mo na ang 'yong pinagmu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Bm     E-E(sus)-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kit nga ba gani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--E---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 tao'y walang kasiya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      E7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la l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7           A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la la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pea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