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 Aguil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Am--F--G--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 isilang ka sa mundong ito laking tuwa ng magula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 kamay nila ang iyong 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 nanay at tatay mo'y di malaman ang gag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masdan pati pagtulog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               G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 gabi'y napupuyat ang iyong nanay sa pagtimpla ng gat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                 G 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 umaga nama'y kalong ka ng iyong amang tuwang-tuwa sa '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on nga'y malaki ka na ang nais mo'y maging ma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an sila payag walang mag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 nga'y biglang nagbago naging matigas ang iyong 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 payo nila'y sinuway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                G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o man lang inisip na ang kanilang ginagawa'y para sa '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               G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at ang nais mo'y masunod ang layaw mo, di mo sila pinapa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aan pa ang mga araw at ang landas mo'y nal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 ay nalulong sa masamang b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 una mong nilapitan ang 'yong inang lumu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 tanong, "Anak, ba't ka nagkagany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             G    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g iyong mga mata'y biglang lumuha ng di mo napapa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                   G        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isisi ang sa isip mo't nalaman mong ika'y nagkam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ast line 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