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laa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. Aguila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 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-G-F-Am-; (2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           G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in pang naaa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G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ong si Ama'y nabubuha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  F  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 sabi niya'y, "Freddie, mag-aral kang ma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G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lungan mo ang 'yong saril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                  G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 nais niya'y hindi nas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G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kat ako'y may dah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 F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 nais ko'y umawit, tumugtog ng gi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G  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ko'y kanyang pinagbig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            G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kami'y nagkahiw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G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kat ako'y nangibang-b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  F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nang kami'y magkita, siya ay bangkay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G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manaw na ang aking 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lib: Am-G-F-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--G-F-A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             G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an man siya naro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G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a payo niya'y tataglayin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     F  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 kanyang alaala ay lalagi sa isip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G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hit siya'y wala 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1st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G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ulungan mo ang 'yong saril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da to fa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